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黑龙江八一农垦大学继续教育学院业务办理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"/>
        <w:gridCol w:w="5"/>
        <w:gridCol w:w="1345"/>
        <w:gridCol w:w="625"/>
        <w:gridCol w:w="750"/>
        <w:gridCol w:w="1150"/>
        <w:gridCol w:w="2037"/>
        <w:gridCol w:w="1359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3" w:right="-5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3" w:right="-5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科   □本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学年月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年月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3" w:right="-53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习形式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函 授    □脱 产    □其 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65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理业务类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开具学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□申领毕业证书   □申领计算机等级证书</w:t>
            </w:r>
          </w:p>
        </w:tc>
      </w:tr>
      <w:tr>
        <w:trPr>
          <w:trHeight w:val="219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原因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由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_________________________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事由）需提供本人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__________________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材料名称），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____________________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原因）本人不能亲自前往办理，由此引发的一切后果由本人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领取方式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扫描件发送指定邮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（仅限学历证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委托人到校领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如有委托人，请填写委托书（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备注：领取毕业证书前，请确认是否缴清学费等相关费用，若有欠费，需缴清费用后方可领证，缴费方式：学校主楼东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计划财务处缴费或参照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完成线上缴费，凭票据领证）</w:t>
            </w:r>
          </w:p>
        </w:tc>
      </w:tr>
      <w:tr>
        <w:trPr>
          <w:trHeight w:val="3093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请</w:t>
            </w:r>
            <w:r>
              <w:rPr>
                <w:szCs w:val="21"/>
              </w:rPr>
              <w:t>将身份证原件</w:t>
            </w:r>
            <w:r>
              <w:rPr>
                <w:szCs w:val="21"/>
                <w:lang w:eastAsia="zh-CN"/>
              </w:rPr>
              <w:t>头像一</w:t>
            </w:r>
            <w:r>
              <w:rPr>
                <w:szCs w:val="21"/>
              </w:rPr>
              <w:t>面放置此处</w:t>
            </w:r>
          </w:p>
        </w:tc>
      </w:tr>
      <w:tr>
        <w:trPr>
          <w:trHeight w:val="671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咨询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址：黑龙江八一农垦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学继续教育学院综合办公室（第二教学楼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人：李老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459-68195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备注：填写此表，打印输出并签字，将签字后的扫描件发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  <w:t>byndjxjy@126.com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黑体" w:hAnsi="黑体" w:cs="Arial" w:eastAsia="黑体"/>
          <w:b/>
          <w:kern w:val="0"/>
          <w:sz w:val="52"/>
          <w:szCs w:val="52"/>
        </w:rPr>
        <w:t>委</w:t>
      </w:r>
      <w:r>
        <w:rPr>
          <w:rFonts w:ascii="黑体" w:hAnsi="黑体" w:cs="Arial" w:eastAsia="黑体"/>
          <w:b/>
          <w:kern w:val="0"/>
          <w:sz w:val="52"/>
          <w:szCs w:val="52"/>
          <w:lang w:val="en-US" w:eastAsia="zh-CN"/>
        </w:rPr>
        <w:t xml:space="preserve"> </w:t>
      </w:r>
      <w:r>
        <w:rPr>
          <w:rFonts w:ascii="黑体" w:hAnsi="黑体" w:cs="Arial" w:eastAsia="黑体"/>
          <w:b/>
          <w:kern w:val="0"/>
          <w:sz w:val="52"/>
          <w:szCs w:val="52"/>
        </w:rPr>
        <w:t>托</w:t>
      </w:r>
      <w:r>
        <w:rPr>
          <w:rFonts w:ascii="黑体" w:hAnsi="黑体" w:cs="Arial" w:eastAsia="黑体"/>
          <w:b/>
          <w:kern w:val="0"/>
          <w:sz w:val="52"/>
          <w:szCs w:val="52"/>
          <w:lang w:val="en-US" w:eastAsia="zh-CN"/>
        </w:rPr>
        <w:t xml:space="preserve"> </w:t>
      </w:r>
      <w:r>
        <w:rPr>
          <w:rFonts w:ascii="黑体" w:hAnsi="黑体" w:cs="Arial" w:eastAsia="黑体"/>
          <w:b/>
          <w:kern w:val="0"/>
          <w:sz w:val="52"/>
          <w:szCs w:val="52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姓名：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     性别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出生日期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编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eastAsia="zh-CN"/>
        </w:rPr>
        <w:t>联系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受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姓名：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  性别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出生日期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编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       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val="en-US" w:eastAsia="zh-CN"/>
        </w:rPr>
        <w:t>联系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原因及事项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因本人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u w:val="single"/>
        </w:rPr>
        <w:softHyphen/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（阐述原因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），不能亲自到校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eastAsia="zh-CN"/>
        </w:rPr>
        <w:t>领取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  <w:lang w:eastAsia="zh-CN"/>
        </w:rPr>
        <w:t>等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相关手续，特委托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（受托人姓名）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期限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  <w:lang w:eastAsia="zh-CN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3190</wp:posOffset>
                </wp:positionH>
                <wp:positionV relativeFrom="paragraph">
                  <wp:posOffset>396240</wp:posOffset>
                </wp:positionV>
                <wp:extent cx="208089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受托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份证原件有姓名照片一面朝上放置此处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拍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74pt;mso-wrap-distance-left:9pt;mso-wrap-distance-right:9pt;mso-wrap-distance-top:0pt;mso-wrap-distance-bottom:0pt;margin-top:31.2pt;mso-position-vertical-relative:text;margin-left:309.7pt;mso-position-horizontal-relative:page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受托人</w:t>
                            </w:r>
                            <w:r>
                              <w:rPr>
                                <w:szCs w:val="21"/>
                              </w:rPr>
                              <w:t>身份证原件有姓名照片一面朝上放置此处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拍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center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7620</wp:posOffset>
                </wp:positionV>
                <wp:extent cx="2080895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委托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份证原件有姓名照片一面朝上放置此处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拍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77.5pt;mso-wrap-distance-left:9pt;mso-wrap-distance-right:9pt;mso-wrap-distance-top:0pt;mso-wrap-distance-bottom:0pt;margin-top:0.6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委托人</w:t>
                            </w:r>
                            <w:r>
                              <w:rPr>
                                <w:szCs w:val="21"/>
                              </w:rPr>
                              <w:t>身份证原件有姓名照片一面朝上放置此处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拍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center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center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center"/>
        <w:rPr>
          <w:rFonts w:ascii="楷体_GB2312;楷体" w:hAnsi="楷体_GB2312;楷体" w:eastAsia="楷体_GB2312;楷体" w:cs="Arial"/>
          <w:kern w:val="0"/>
          <w:sz w:val="28"/>
          <w:szCs w:val="28"/>
          <w:lang w:val="en-US" w:eastAsia="zh-CN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center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eastAsia="zh-CN"/>
        </w:rPr>
        <w:t>委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托人（签字）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受托人（签字）：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 年   月   日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hanging="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 w:before="0" w:after="157"/>
        <w:ind w:right="5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缴费方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right="560"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微信缴费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关注“黑龙江八一农垦大学计划财务处”微信公众平台或扫描右侧二维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进入公众号在“系统功能”菜单中选择学生认证，输入姓名、身份证号即可认证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注册成功后，在“学生服务”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-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杂缴费”中缴纳学费、住宿费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right="56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如需发票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缴费后，扫描进入电子票夹小程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点击微信用户快速登录选择允许使用自己的手机号登录，选择“自助取票”，输入姓名、身份证号，点击“查找电子票据”，在“我的票夹”下，可查到已缴费电子票据选择查看电子票据，可对票据预览，可选择票据下载或发送至邮箱。电子票据仅可在一部手机上下载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righ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20</wp:posOffset>
            </wp:positionH>
            <wp:positionV relativeFrom="paragraph">
              <wp:posOffset>287020</wp:posOffset>
            </wp:positionV>
            <wp:extent cx="1812290" cy="181229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323215</wp:posOffset>
            </wp:positionV>
            <wp:extent cx="1704975" cy="173609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righ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righ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图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：黑龙江八一农垦大学计划财务处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24"/>
          <w:szCs w:val="24"/>
        </w:rPr>
        <w:t>图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：电子票</w:t>
      </w:r>
      <w:r>
        <w:rPr>
          <w:rFonts w:ascii="仿宋_GB2312;仿宋" w:hAnsi="仿宋_GB2312;仿宋" w:cs="仿宋" w:eastAsia="仿宋_GB2312;仿宋"/>
          <w:sz w:val="24"/>
          <w:szCs w:val="24"/>
          <w:lang w:val="en-US" w:eastAsia="zh-CN"/>
        </w:rPr>
        <w:t>夹</w:t>
      </w:r>
      <w:r>
        <w:rPr>
          <w:rFonts w:ascii="仿宋_GB2312;仿宋" w:hAnsi="仿宋_GB2312;仿宋" w:cs="仿宋" w:eastAsia="仿宋_GB2312;仿宋"/>
          <w:sz w:val="24"/>
          <w:szCs w:val="24"/>
        </w:rPr>
        <w:t>小程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righ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vf</cp:lastModifiedBy>
  <cp:lastPrinted>2024-04-30T08:24:00Z</cp:lastPrinted>
  <dcterms:modified xsi:type="dcterms:W3CDTF">2024-06-03T08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0ABA1C05444DAE2EC987F8D7A3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